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 xml:space="preserve">Oświadczamy, iż udział w szkoleniu nt. „Zgłaszanie naruszeń prawa i ochrona sygnalistów”, w dniu </w:t>
        <w:br/>
        <w:t>18 października 2024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systent</cp:lastModifiedBy>
  <cp:lastPrinted>2015-11-10T11:10:00Z</cp:lastPrinted>
  <dcterms:modified xsi:type="dcterms:W3CDTF">2024-09-06T10:57:00Z</dcterms:modified>
  <cp:revision>52</cp:revision>
  <dc:subject/>
  <dc:title>Warszawa, 29 listopada 2011 r</dc:title>
</cp:coreProperties>
</file>