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Praktyczne aspekty odpowiedzialności karnej oraz odpowiedzialności za naruszenie dyscypliny finansów publicznych w zamówieniach publicznych </w:t>
        <w:br/>
        <w:t>– po zmianach przepisów”,</w:t>
      </w:r>
      <w:r>
        <w:rPr/>
        <w:t xml:space="preserve"> w dniu 18 październik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11T10:28:00Z</dcterms:modified>
  <cp:revision>40</cp:revision>
  <dc:subject/>
  <dc:title>Warszawa, 29 listopada 2011 r</dc:title>
</cp:coreProperties>
</file>