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 „Pomoc publiczna w projektach finansowanych </w:t>
        <w:br/>
        <w:t>w ramach programów operacyjnych 2021-2027” w dniu</w:t>
      </w:r>
      <w:r>
        <w:rPr/>
        <w:t xml:space="preserve"> 11 grudnia 2024 r., będzie służyć podnoszeniu kwalifikacji zawodowych i 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12T09:58:00Z</dcterms:modified>
  <cp:revision>58</cp:revision>
  <dc:subject/>
  <dc:title>Warszawa, 29 listopada 2011 r</dc:title>
</cp:coreProperties>
</file>