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Zasada konkurencyjności w perspektywie 2021-2027 </w:t>
        <w:br/>
        <w:t xml:space="preserve">– nowe zasady udzielania zamówień w projektach UE”, w dniu </w:t>
      </w:r>
      <w:r>
        <w:rPr/>
        <w:t>9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02T08:38:00Z</dcterms:modified>
  <cp:revision>43</cp:revision>
  <dc:subject/>
  <dc:title>Warszawa, 29 listopada 2011 r</dc:title>
</cp:coreProperties>
</file>