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y, iż udział w szkoleniu nt. „Decyzja o środowiskowych uwarunkowaniach i zezwolenie na inwestycję – aspekty prawne”, 3 października 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9-02T08:27:00Z</dcterms:modified>
  <cp:revision>71</cp:revision>
  <dc:subject/>
  <dc:title>Warszawa, 29 listopada 2011 r</dc:title>
</cp:coreProperties>
</file>