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6"/>
          <w:szCs w:val="16"/>
        </w:rPr>
        <w:t>miejscowość i 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16"/>
          <w:szCs w:val="16"/>
        </w:rPr>
        <w:t>pieczęć jednostki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Szkolenia Prawne Agnieszka Kuźdub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ul. Nocznickiego 29B/148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0"/>
          <w:szCs w:val="20"/>
        </w:rPr>
        <w:t>01-918 Warszawa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360" w:before="240" w:after="28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240" w:after="280"/>
        <w:ind w:firstLine="360"/>
        <w:jc w:val="both"/>
        <w:rPr>
          <w:color w:val="000000"/>
        </w:rPr>
      </w:pPr>
      <w:r>
        <w:rPr>
          <w:color w:val="000000"/>
        </w:rPr>
        <w:t>Oświadczamy, iż udział w szkoleniu nt. „Portal użytkowników zarejestrowanych KRZ”, w dniu</w:t>
      </w:r>
      <w:r>
        <w:rPr>
          <w:bCs/>
          <w:color w:val="000000"/>
          <w:lang w:eastAsia="pl-PL"/>
        </w:rPr>
        <w:t xml:space="preserve"> </w:t>
        <w:br/>
        <w:t xml:space="preserve">29 października </w:t>
      </w:r>
      <w:r>
        <w:rPr>
          <w:color w:val="000000"/>
        </w:rPr>
        <w:t>2024 r., będzie służyć podnoszeniu kwalifikacji zawodowych i zosta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w całości sfinansowany ze środków publicznych, zgodnie z treścią art. 43 ust. 1 pkt 29 lit. c Ustawy z dnia 11 marca 2004 o podatku od towarów i usług, z późniejszymi zmian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sfinansowany w co najmniej 70% ze środków publicznych, zgodnie z par. 3, ust.1, pkt. 14 Rozporządzenia Ministra Finansów z dnia 20 grudnia 2013 w sprawie zwolnień od podatku od towarów i usług oraz warunków stosowania tych zwolnień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 - niepotrzebne skreślić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 w:before="0" w:after="200"/>
        <w:ind w:left="4956"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16510</wp:posOffset>
              </wp:positionV>
              <wp:extent cx="2387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pt;mso-wrap-distance-left:0pt;mso-wrap-distance-right:0pt;mso-wrap-distance-top:0pt;mso-wrap-distance-bottom:0pt;margin-top:1.3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44:00Z</dcterms:created>
  <dc:creator>Agnieszka</dc:creator>
  <dc:description/>
  <cp:keywords/>
  <dc:language>en-US</dc:language>
  <cp:lastModifiedBy>Asystent</cp:lastModifiedBy>
  <cp:lastPrinted>2015-11-10T11:10:00Z</cp:lastPrinted>
  <dcterms:modified xsi:type="dcterms:W3CDTF">2024-08-27T09:46:00Z</dcterms:modified>
  <cp:revision>75</cp:revision>
  <dc:subject/>
  <dc:title>Warszawa, 29 listopada 2011 r</dc:title>
</cp:coreProperties>
</file>