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świadczamy, iż udział w szkoleniu nt. „Stosowanie przepisów Kodeksu postępowania administracyjnego – podstawowe zagadnienia”</w:t>
      </w:r>
      <w:r>
        <w:rPr/>
        <w:t>, w dniu 26 września 2024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systent</cp:lastModifiedBy>
  <cp:lastPrinted>2015-11-10T11:10:00Z</cp:lastPrinted>
  <dcterms:modified xsi:type="dcterms:W3CDTF">2024-08-20T11:46:00Z</dcterms:modified>
  <cp:revision>45</cp:revision>
  <dc:subject/>
  <dc:title>Warszawa, 29 listopada 2011 r</dc:title>
</cp:coreProperties>
</file>