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udział w szkoleniu nt. „Portal Użytkowników Branżowych KRZ – szkolenie dla syndyków, nadzorców i zarządców”, w dniu 22 października 2024 r., będzie służyć podnoszeniu kwalifikacji zawodowych i zostanie: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8-27T09:39:00Z</dcterms:modified>
  <cp:revision>76</cp:revision>
  <dc:subject/>
  <dc:title>Warszawa, 29 listopada 2011 r</dc:title>
</cp:coreProperties>
</file>