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ystem zarządzania bezpieczeństwem informacji w praktyce jednostek administracji publiczn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6 wrześni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5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8-21T07:33:00Z</dcterms:modified>
  <cp:revision>37</cp:revision>
  <dc:subject/>
  <dc:title>Szkolenia Prawne Agnieszka Kuźdub</dc:title>
</cp:coreProperties>
</file>