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rPr>
        <w:t>Postępowanie o zatwierdzenie układu 2.0 w KRZ – szkolenie dla nadzorców układu</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1 październik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8-27T09:31:00Z</dcterms:modified>
  <cp:revision>38</cp:revision>
  <dc:subject/>
  <dc:title>Szkolenia Prawne Agnieszka Kuźdub</dc:title>
</cp:coreProperties>
</file>