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PC 2024 – nowa procedura cywilna po zmianach. Nowe zasady doręczeń. Nowy model rozprawy zdalnej. Nowe reguły postępowania dowodowego. Nowe zasady postępowań odwoławcz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7 sierpni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systent</cp:lastModifiedBy>
  <cp:lastPrinted>2015-11-10T14:00:00Z</cp:lastPrinted>
  <dcterms:modified xsi:type="dcterms:W3CDTF">2024-07-19T06:16:00Z</dcterms:modified>
  <cp:revision>18</cp:revision>
  <dc:subject/>
  <dc:title>Szkolenia Prawne Agnieszka Kuźdub</dc:title>
</cp:coreProperties>
</file>