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bCs/>
          <w:color w:val="000000"/>
          <w:sz w:val="22"/>
          <w:szCs w:val="22"/>
          <w:lang w:eastAsia="pl-PL"/>
        </w:rPr>
        <w:t xml:space="preserve">Podział majątku wspólnego małżonków po ustaniu wspólności z rozliczaniem praw spółkowych </w:t>
        <w:br/>
        <w:t>jako składnika majątku wspólnego i rozliczenie konkubinatu w orzecznictwie Sądu Najwyższego”</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Warszawa, 12 wrześni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80"/>
          <w:sz w:val="22"/>
          <w:szCs w:val="22"/>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pPr>
      <w:bookmarkStart w:id="2" w:name="_Hlk36200600"/>
      <w:bookmarkEnd w:id="2"/>
      <w:r>
        <w:rPr>
          <w:rFonts w:cs="Calibri" w:ascii="Calibri" w:hAnsi="Calibri"/>
          <w:color w:val="000000"/>
        </w:rPr>
        <w:t>Koszt szkolenia obejmuje: udział w szkoleniu, materiały szkoleniowe, certyfikat ukończenia szkolenia, serwis kawowy oraz lun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 szkolenia, sektor publiczny: 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7-10T08:18:00Z</dcterms:modified>
  <cp:revision>24</cp:revision>
  <dc:subject/>
  <dc:title>Szkolenia Prawne Agnieszka Kuźdub</dc:title>
</cp:coreProperties>
</file>