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</w:t>
      </w:r>
      <w:r>
        <w:rPr/>
        <w:t>Odzyskiwanie środków europejskich w kontekście Działu III ordynacji podatkowej, w tym art. 54, art. 55 (przykłady stosowania) i odsetki jak dla zaległości podatkowych (sposób wyliczania)</w:t>
      </w:r>
      <w:r>
        <w:rPr>
          <w:color w:val="000000"/>
        </w:rPr>
        <w:t>”,</w:t>
      </w:r>
      <w:r>
        <w:rPr/>
        <w:t xml:space="preserve"> w dniu 29-30 listopad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10-03T08:11:00Z</dcterms:modified>
  <cp:revision>43</cp:revision>
  <dc:subject/>
  <dc:title>Warszawa, 29 listopada 2011 r</dc:title>
</cp:coreProperties>
</file>