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jc w:val="both"/>
        <w:rPr>
          <w:color w:val="000000"/>
        </w:rPr>
      </w:pPr>
      <w:r>
        <w:rPr>
          <w:color w:val="000000"/>
        </w:rPr>
        <w:t>Oświadczamy, iż udział w szkoleniu nt. „Oceny oddziaływania na środowisko przedsięwzięć – aspekty prawne (przepisy polskie w świetle przepisów prawa unijnego)”, 4-5 grudni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3-10-16T10:15:00Z</dcterms:modified>
  <cp:revision>70</cp:revision>
  <dc:subject/>
  <dc:title>Warszawa, 29 listopada 2011 r</dc:title>
</cp:coreProperties>
</file>