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ortal Użytkowników Branżowych KRZ </w:t>
        <w:br/>
        <w:t xml:space="preserve">– szkolenie dla syndyków, nadzorców i zarządców oraz dla wierzycieli i pełnomocników wierzycieli </w:t>
        <w:br/>
        <w:t>zaangażowanych w proces upadłościowy lub restrukturyzacyjny”</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9 listopada 2023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2:00Z</dcterms:created>
  <dc:creator>Agnieszka</dc:creator>
  <dc:description/>
  <cp:keywords/>
  <dc:language>en-US</dc:language>
  <cp:lastModifiedBy>Agnieszka Żmudzińska</cp:lastModifiedBy>
  <cp:lastPrinted>2015-11-10T14:00:00Z</cp:lastPrinted>
  <dcterms:modified xsi:type="dcterms:W3CDTF">2023-08-21T21:50:00Z</dcterms:modified>
  <cp:revision>36</cp:revision>
  <dc:subject/>
  <dc:title>Szkolenia Prawne Agnieszka Kuźdub</dc:title>
</cp:coreProperties>
</file>