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 w:before="240" w:after="28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iż udział w szkoleniu nt. „Portal Użytkowników Branżowych KRZ – szkolenie dla syndyków, nadzorców i zarządców oraz dla wierzycieli i pełnomocników wierzycieli zaangażowanych w proces upadłościowy lub restrukturyzacyjny”, w dniu 9 listopada 2023 r., będzie służyć podnoszeniu kwalifikacji zawodowych i zostanie:</w:t>
      </w:r>
    </w:p>
    <w:p>
      <w:pPr>
        <w:pStyle w:val="Defaul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3-08-21T21:47:00Z</dcterms:modified>
  <cp:revision>71</cp:revision>
  <dc:subject/>
  <dc:title>Warszawa, 29 listopada 2011 r</dc:title>
</cp:coreProperties>
</file>