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 xml:space="preserve">Decyzje zwrotowe i odsetkowe w aspekcie środków europejskich w ujęciu materialnoprawnym i proceduralnym. Zmiany wprowadzone przepisami </w:t>
        <w:br/>
        <w:t>o doręczeniach elektronicznych i ustawy wdrożeniowej na lata 2021-2027”, w dniu 12 wrześni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3-07-27T06:25:00Z</dcterms:modified>
  <cp:revision>7</cp:revision>
  <dc:subject/>
  <dc:title>Warszawa, 29 listopada 2011 r</dc:title>
</cp:coreProperties>
</file>