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Nowelizacja kodeksu postępowania cywilnego </w:t>
        <w:br/>
        <w:t xml:space="preserve">w latach 2012-2016, projekty zmian oraz orzecznictwo” </w:t>
      </w:r>
      <w:r>
        <w:rPr/>
        <w:t>w dniu 30 stycznia 2017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Honorata Dudzińska</cp:lastModifiedBy>
  <cp:lastPrinted>2015-11-10T11:10:00Z</cp:lastPrinted>
  <dcterms:modified xsi:type="dcterms:W3CDTF">2016-12-08T08:22:00Z</dcterms:modified>
  <cp:revision>23</cp:revision>
  <dc:subject/>
  <dc:title>Warszawa, 29 listopada 2011 r</dc:title>
</cp:coreProperties>
</file>